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HỢP BÁO SAI SÓT ĐĂNG KÝ DỰ TH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Điểm tiếp nhận (đơn vị đăng ký dự thi): Mã điểm tiếp nhận :                             Tên điểm tiếp nhận:</w:t>
      </w:r>
      <w:r>
        <w:rPr/>
        <w:t xml:space="preserve"> 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1701"/>
        <w:gridCol w:w="2694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tên thí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Chứng minh th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báo d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Cụm t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tin đăng ký s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nghị sửa đú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NHẬN CỦA ĐƠN VỊ ĐĂNG KÝ DỰ TH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5:00Z</dcterms:created>
  <dc:creator>User</dc:creator>
  <dc:description/>
  <cp:keywords/>
  <dc:language>en-US</dc:language>
  <cp:lastModifiedBy>Vo Thanh Vuong Dao</cp:lastModifiedBy>
  <dcterms:modified xsi:type="dcterms:W3CDTF">2015-06-18T00:36:00Z</dcterms:modified>
  <cp:revision>3</cp:revision>
  <dc:subject/>
  <dc:title/>
</cp:coreProperties>
</file>